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‒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м бюджетам из областного бюджет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омплексных кадастровых рабо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едоставления и распределения субсидии местным бюджетам из областного бюджета на проведение комплексных кадастровых работ (далее – Порядок) устанавливает правила предоставления </w:t>
        <w:br/>
        <w:t xml:space="preserve">и распределения субсидии местным бюджетам из областного бюджета </w:t>
        <w:br/>
        <w:t>на проведение комплексных кадастровых работ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Целью предоставления субсидии является софинансирование расходных обязательств муниципальных районов, муниципальных </w:t>
        <w:br/>
        <w:t>и городских округов Кировской области (далее – муниципальные образования) на проведение комплексных кадастров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3. Субсидия предоставляется министерством имущественных отношений Кировской области (далее – министерств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я предоставляется муниципальным образования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тбора муниципальных образований для предоставления субсидии является включение кадастровых кварталов на территории муниципального образования в перечень кадастровых кварталов, в границах которых планируется проведение комплексных кадастровых работ </w:t>
        <w:br/>
        <w:t xml:space="preserve">в соответствующем финансовом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ый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чет размера субсидии, предоставляемой i-му муниципальному образованию, осуществляется по формуле: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– размер субсидии местным бюджетам из областного бюджета </w:t>
        <w:br/>
        <w:t xml:space="preserve">на проведение комплексных кадастровых работ, предоставляемой бюджету </w:t>
        <w:br/>
        <w:t>i-го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ведения комплексных кадастровых работ в i-м муниципальном образовании на соответствующий финансовый год, тыс. 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ровень софинансирования Кировской областью объема расходного обязательства i-го муниципального образования, 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финансирования из федерального бюджета расходных обязательств Кировской области уровень софинансирования Кировской областью объема расходного обязательства i-го муниципального образования на проведение комплексных кадастровых работ устанавливается </w:t>
        <w:br/>
        <w:t>в соответствии с соглашением о предоставлении субсидии из федерального бюджета бюджету Кировской области на проведение комплексных кадастровых работ, заключенным с федеральным органом исполнительной власти на соответствующи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убсидия предоставляется при соблюдении муниципальными образованиями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и муниципальной программы, содержащей мероприятия, </w:t>
        <w:br/>
        <w:t>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 (за счет некоммерческих организац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и между министерством и администрацией муниципального образования Кировской области соглашения о предоставлении субсидии (далее – соглашение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 соглашения, утвержденной министерством финансов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 44-ФЗ) централизации закупок, финансовое обеспечение которых осуществляется за счет субсидий </w:t>
        <w:br/>
        <w:t xml:space="preserve">(за исключением субсидий, предоставляемых на софинансирование муниципальных контрактов (договоров), заключаемых на основании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 44-Ф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финансирования из федерального бюджета расходных обязательств Кировской области по предоставлению субсидий местным бюджетам соглашение между министерством и администрацией муниципального образования Кировской области заключ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езультатом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, в соответствии с соглашени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еречисление субсидии из областного бюджета осуществляется </w:t>
        <w:br/>
        <w:t xml:space="preserve">в установленном порядке в бюджеты муниципальных образований </w:t>
        <w:br/>
        <w:t>в пределах сумм, распределенных законом Кировской области об областном бюджете на очередной финансовый год и на плановый период, и в пределах доведенных лимитов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ля перечисления субсидии администрации муниципальных образований Кировской области представляют в министерст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муниципальной программы (подпрограммы), предусматривающей мероприятие по проведению комплексных кадастров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 местном бюджете (сводной бюджетной росписи местного бюджета), подтверждающую наличие в местном бюджете бюджетных ассигнований на исполнение расходных обязатель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контрактов, документов, подтверждающих оказание услуг (поставку товаров, выполнение рабо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 44-ФЗ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ности в средствах субсидии по форме, предусмотренной соглашением, согласованные с финансовым органом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перечисляются пропорционально кассовым расходам местных бюджетов по соответствующим расходным обязательствам и за фактически выполненные работы (оказанные услуги, поставленные товары), если иное не предусмотрено нормативными правовыми актами Российской Федерации и (или) соответствующими соглашениями о предоставлении средств бюджету субъекта Российской Федерации, заключенными с федеральными органами исполнительной в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ых образований Кировской области предоставляют в срок не позднее 10-го числа месяца, следующего за отчетным кварталом, отчеты об осуществлении расходов местного бюджета (в форме электронного документа), в целях софинансирования которых предоставляется субсидия, а также отчет о достижении значения результата использования субсидии не позднее 3 рабочих дней месяца, следующего за отчетным годом (уточненный отчет не позднее 10 февраля года, следующего за отчетным годом), по формам, предусмотренным соглаш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инистерство обеспечивает соблюдение получателями субсидии условий, целей и порядка, установленных при ее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проверку соблюдения получателями субсидии условий, целей и порядка, установленных при ее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снования и порядок применения мер ответственности </w:t>
        <w:br/>
        <w:t xml:space="preserve">к муниципальным образованиям при невыполнении обязательств, установленных соглашениями о предоставлении субсидий, заключенными </w:t>
        <w:br/>
        <w:t xml:space="preserve">с администрациями муниципальных районов, муниципальных и городских округов Кировской области, устанавливаются в соответствии </w:t>
        <w:br/>
        <w:t>с постановлением Правительства Кировской области от 26.12.2019 № 724-П «О формировании, предоставлении и распределении субсидий местным бюджетам из областного бюджет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финансирования из федерального бюджета расходных обязательств Кировской области по предоставлению субсидии местным бюджетам основания и порядок применения мер ответственности устанавлив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 и (или) соответствующим соглашением о предоставлении средств бюджету субъекта Российской Федерации, заключенным с Федеральной службой государственной регистрации, кадастра и картографии.</w:t>
      </w:r>
      <w:bookmarkStart w:id="1" w:name="Par5"/>
      <w:bookmarkEnd w:id="1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851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147251D759DCC375E00147A8B5AC428F1E7F2FAB1413D301524CA28659B59F59BBEEB2BAFYAz2K" TargetMode="External"/><Relationship Id="rId3" Type="http://schemas.openxmlformats.org/officeDocument/2006/relationships/hyperlink" Target="consultantplus://offline/ref=B9749DE3D68DCE4AAE0C2D52C9B24D94B6CEF5F2DDD082D94E39ACFAF09EA766D884495E5AC778D123D0A9A4CB3FA44ACAE556562E07v6zBG" TargetMode="External"/><Relationship Id="rId4" Type="http://schemas.openxmlformats.org/officeDocument/2006/relationships/hyperlink" Target="consultantplus://offline/ref=442334D959ABD9CDAC574CD73B2740C3AA425C08FDE67DC847761905C177CBB004E7F391CE78D875C3E68D90866C07D64290CBE68052CB3FuFM6I" TargetMode="External"/><Relationship Id="rId5" Type="http://schemas.openxmlformats.org/officeDocument/2006/relationships/hyperlink" Target="consultantplus://offline/ref=E9E4DF89512274D810F2E2D88C56FEB177C7A72718894723BDF46D4DE0A755D77FF8B8486EE8240A3BD25009565D9E782A052D7E527AS2N" TargetMode="External"/><Relationship Id="rId6" Type="http://schemas.openxmlformats.org/officeDocument/2006/relationships/hyperlink" Target="consultantplus://offline/ref=E9E4DF89512274D810F2E2D88C56FEB177C7A52F1A8E4723BDF46D4DE0A755D76DF8E04766EA315F6A8807045475S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8:00Z</dcterms:created>
  <dc:creator>Антонина Владимировна Думнова</dc:creator>
  <dc:description/>
  <cp:keywords/>
  <dc:language>en-US</dc:language>
  <cp:lastModifiedBy>slobodina_ai</cp:lastModifiedBy>
  <cp:lastPrinted>2022-12-21T17:55:00Z</cp:lastPrinted>
  <dcterms:modified xsi:type="dcterms:W3CDTF">2023-01-17T12:32:00Z</dcterms:modified>
  <cp:revision>4</cp:revision>
  <dc:subject/>
  <dc:title/>
</cp:coreProperties>
</file>